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pplications Open for Short-term Student Exchange to Jap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ant to go on a short study exchange to Japan? Applications are now open for the 2012 Scholarship for Short-term Student Exchange to Japan. The deadline for the application is 12 midday on the 10th Nov. Those interested in applying should hand in a completed application form to the Office of International and Cross-Strait Affai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more details, see the website http://www.koryu.or.jp/taipei-tw/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pplications Open for Short-term Student Exchange to Japan  </dc:title>
</cp:coreProperties>
</file>