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3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he Junior Abroad Explanatory Seminar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 the 7th Nov, the Department of English will hold a Junior Abroad Explanatory Seminar at L101 in the College of Liberal Arts. The event organizer, Liu Yu-lan from the TKU Department of English, stated that the Department of English will begin accepting student exchange applications in the first month of the coming semester (semester 2, 2011-2012 academic year). The seminar is for second year TKU students. For those interested in attending, please refer to the following website: http://www.tflx.tku.edu.tw/app/news.php?Sn=813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he Junior Abroad Explanatory Seminar  </dc:title>
</cp:coreProperties>
</file>