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3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arcus Bo – A Student on the Verge of Stardom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f you are a loyal fan of the hit TV show “Super Idol”, you’ll no doubt have heard of Marcus B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ith his dark complexion, short curls and unique singing voice, it’s not difficult to see why Marcus stands out among his fellow contestants. Marcus is a third year TKU international student from Haiti who has now progressed to the final round of 8 in Super Idol. He explains “I started pursuing a career in singing when I was 18 thanks to the support of my ex-girlfriend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t was only just before starting university that Marcus realized he had a good singing voice. He began taking part in local Haiti singing competitions and dreamed of becoming famo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ow, his dream is beginning to come true. Marcus is enjoying his initial taste of fame, but remains humble and thankful to those who have supported him along the way: “I’m especially grateful to my mom. Before each round of the competition, she calls all the way from Haiti to wish me luck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arcus Bo – A Student on the Verge of Stardom  </dc:title>
</cp:coreProperties>
</file>