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4</w:t>
      </w:r>
    </w:p>
    <w:p>
      <w:pPr>
        <w:pStyle w:val="Normal"/>
        <w:bidi w:val="0"/>
        <w:ind w:left="0" w:right="0" w:hanging="0"/>
        <w:jc w:val="both"/>
        <w:rPr/>
      </w:pPr>
      <w:r>
        <w:rPr>
          <w:rFonts w:ascii="DFKai-SB" w:hAnsi="DFKai-SB"/>
          <w:b/>
          <w:color w:val="000000"/>
          <w:sz w:val="32"/>
        </w:rPr>
        <w:t xml:space="preserve">Improved Statistics in Student Regist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ach academic year, a small number of freshmen who initially enrolled for study do not turn up to registration day or to their classes. This year, 96.73% of freshmen began their studies as planned according to statistics from the Office of Academic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six TKU departments, 100% of enrolled students smoothly began their studies. These include the departments of Information and Library Science, Mass Communication, the Mathematical Statistics Section of the Department of Mathematics, Business Management, German, and Educational Technology.</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mproved Statistics in Student Registration  </dc:title>
</cp:coreProperties>
</file>