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9</w:t>
      </w:r>
    </w:p>
    <w:p>
      <w:pPr>
        <w:pStyle w:val="Normal"/>
        <w:bidi w:val="0"/>
        <w:ind w:left="0" w:right="0" w:hanging="0"/>
        <w:jc w:val="both"/>
        <w:rPr/>
      </w:pPr>
      <w:r>
        <w:rPr>
          <w:rFonts w:ascii="DFKai-SB" w:hAnsi="DFKai-SB"/>
          <w:b/>
          <w:color w:val="000000"/>
          <w:sz w:val="32"/>
        </w:rPr>
        <w:t xml:space="preserve">A Welcoming Ceremony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10am today, August 1, a ceremony to welcome new department chairs and inaugurate new TKU departments, administrative sections, and research centers was held at the the Chueh Sheng International Memorial Hall, Tamsui Campus. Among the newly established organizations were the Intelligent Automation and Robotics Center, the Information Technology and Behavioral Research Center, the Office of International and Cross-Strait Affairs, along with the International and Cross-Strait Exchange Section and the International and Mainland Student Guidance Section. A total of 22 changes have been made to first and second level management posi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eremony, the President of TKU, Dr. Flora Chia-I Chang, delivered a brief speech. She took the chance to thank the former department heads for their long-term commitment to TKU. She also encouraged the new leaders to continue working to improve Tamkang. President Chang last week attended a gathering for Cross-Strait universities, which included the most respected universities from Mainland China, Hong Kong, Macau and Taiwan. She noted that Tamkang’s attendance at the event reflected its close relationship with leading universities in Mainland Chi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at the ceremony, President Chang asserted TKU’s four major directions for the 2011-2012 academic year. These are as follo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 Improving guidance services offered to Mainland Chinese students and strengthening the foundations of Mainland Chinese student recrui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 Implementing development plans for teaching and research; augmenting Tamkang’s unique characterist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 Enhancing opportunities for research and future development through increased funding and closer cooperation with indu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 Drawing on a broad range of resources to construct a new Information Education building.</w:t>
      </w:r>
    </w:p>
    <w:p>
      <w:pPr>
        <w:pStyle w:val="Normal"/>
        <w:bidi w:val="0"/>
        <w:spacing w:before="0" w:after="240"/>
        <w:ind w:left="0" w:right="0" w:hanging="0"/>
        <w:jc w:val="right"/>
        <w:rPr/>
      </w:pPr>
      <w:r>
        <w:rPr>
          <w:rFonts w:ascii="DFKai-SB" w:hAnsi="DFKai-SB"/>
          <w:color w:val="808080"/>
        </w:rPr>
        <w:t>2011/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Welcoming Ceremony at TKU  </dc:title>
</cp:coreProperties>
</file>