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2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Enthusiasm for Literature Lifts at Tamka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iterary fever has gripped Tamkang. The numerous literature contests and activities held around last year’s Diamond Jubilee created a whirl of literary fervor that has continued into the 27th Wu-Hu Kang Literature Contes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eld on May 25, the contest comprised 165 vying works, up 60% from a total of 102 pieces in the previous year. The Chairman of the TKU Department of Chinese, Dr. Shung-in Chang, noted that this year, the number of contest entries mushroomed and competition was fierce. The recent round of lectures on writing, he commented, has bred a new found appreciation for literature among student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Wu-Hu Kang Literature Contest is divided into several categories: free verse poem, essay, short story, and – starting from this year – a TKU alumni category. This year, first place in each of the competition categories was claimed by students from the Department of Chines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op honors in the category ‘free verse poem’ went to master’s student Lan Min-shi, for his piece ‘Hot and Sour Soup’, in which he likened soup to love. The top-placed essay was penned by Liu Chao-en, while the short story category went to Lin Yiying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Enthusiasm for Literature Lifts at Tamkang  </dc:title>
</cp:coreProperties>
</file>