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2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26th Annual Kendo Invitational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May 15th, the TKU Kendo Society held the 26th National Intercollegiate Kendo Invitational. Close to 300 Competitors from 25 universities around Taiwan crowded into the TKU Shao-Mo Memorial Gymnasium in the hope of snatching competition succe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the competition began, the TKU women’s team breezed through the qualifying rounds and sauntered into the championship final, where they met National Chiao Tong University. The final was a tight battle and, in the end, was clinched by a single point. That point belonged to Chiao Tong University. The captain of the TKU team, Wang Pei-Ru, noted that “competitions require a bit of luck and hard work in the regular training schedule. Although in the end we lost today, all we can do is stay positive and keep training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for the men’s team, in the qualifying rounds, team Captain Li Fei-Peng recorded five successive victories to earn a berth in the preliminary finals. This year, however, his winning streak ended in the preliminaries. He lamented: “Although we didn’t do as well as last year, we all gave it our best. Hopefully next year we’ll go on to claim the championship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Kendo practitioners square off in preparation to spar at the 26th Annual Kendo Invitational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26th Annual Kendo Invitational  </dc:title>
</cp:coreProperties>
</file>