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Post Mid-term Costume Par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ast month, on the 29th April, the TKU Bartender Skill Learning Club held a Post Mid-term Costume Party. Special disco lights and a live DJ created a lively, lounge bar atmosphere. There were also performances by the Guitar Club and the Classic Guitar Club, as well as cocktail-making demonstrations in which senior club members showed attendees how to make well-known cocktails, such as Blue Coral, North Pole, and Green Devi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partment of Japanese freshman, Guan Ji-wei, commented “This is my first time participating in a bartender club activity. It’s really great fun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 Post Mid-term Costume Part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Post Mid-term Costume Party  </dc:title>
</cp:coreProperties>
</file>