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YWAM Montana Perform at Tamk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the 27th of April, the TKU English Conversation Club is set to host the Youth With a Mission (YWAM) of Montana at TKU’s Tamsui Campus in an evening of fun performances and cultural interaction. The YWAM Montana has come to Taiwan to embark on a 2 month tour of Taiwan, in which they will perform at a number of locations around the islan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leader of the English Conversation Club, Tsai Jen-hao, expressed his delight at being able to see the group perform in pers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YWAM Montana is an international organization that travels to many regions around the world, performing drama and game shows, and interacting with the local cultu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en-hao said “If you want to meet foreigners and practice speaking English, be sure to register for the activity soon!” Registration ends at midday on April 27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YWAM Montana Perform at Tamkang  </dc:title>
</cp:coreProperties>
</file>