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Student Triumphs at Taipei Literature Festiv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recent Taipei Literature Festival, held by the Taipei City government, TKU Chinese Literature PhD candidate, Zhang Fu-jun, won top honors in the ‘Classical Poem’ category. Fu-jun explained that the poem “combined the sights I’ve seen in Taipei with the events in history that I have learned about”. Upon winning the prize, he said “I’m so happy to have gotten first place and grateful to have been affirmed by the judges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irector of the Department of Chinese, Dr. Shung-in Chang, praised Fu-jun’s literary piece: “Zhang Fu-jun’s poem was fantastic!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aption: TKU PhD candidate Zhang Fu-jun wins first prize in the Classical Poem category of the Taipei Literature Festival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766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Caption: TKU PhD candidate Zhang Fu-jun wins first prize in the Classical Poem category of the Taipei Literature Festival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Student Triumphs at Taipei Literature Festival  </dc:title>
</cp:coreProperties>
</file>