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Hu-wei Radish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beginning of the 2010 academic year, the TKU Office of Student Affairs has partnered with the local Tamsui District Office to implement the TKU Campus and Community Learning course – a compulsory part of the curriculum for all TKU freshmen. As part of the course, 57 TKU freshmen recently took part in the “2011 Hu-wei Radish Festival”, in which they served as festival service volunteers. Their efforts as volunteers did not go unnoticed. A Section Chief of the Tamsui District Office observed: “the students actively worked to assist local residents, and displayed a sense of diligence that is rare among youths nowa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year Department of Business Management student, Tsai Wen-rong, explained that she was delighted to be able to genuinely help the local residents, “and the experience also allowed me to become even closer with my classmates.”</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wei Radish Festival”  </dc:title>
</cp:coreProperties>
</file>