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819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TKU Men: A Martial Arts Spectacular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On the 30th of last month, ‘TKU Men: A Martial Arts Spectacular’ was held at the TKU Student Activity Center. It featured martial arts performance and demonstrations from a variety of TKU martial arts clubs and societies, and allowed the audience to experience the powerful energy and vigor of martial arts at close range. A tile breaking competition was also held, with the winners taking away a prize and acquiring the catchy title “Tamkang Tile Man” and “Tamkang Tile Woman” respectively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Performances were made, in sequential order, by the TKU Karate Club, Bajiquan Club, Aikido Club, Chen-style Tai-Chi Club, Tae Kwon Do Club, Nei-Chia Chinese Kung-fu Club, the Jujitsu (Judo) Club, the Martial Art Club, and the Free Fight Club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 winner of the men’s tile-breaking competition, Pan Ming-jie, laughingly remarked “This was a very unique competition, and I somehow earned myself a really cool-sounding nickname.”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4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06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A tile-breaking moment in TKU martial arts history.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TKU Men: A Martial Arts Spectacular  </dc:title>
</cp:coreProperties>
</file>