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The Cross-Strait Female Art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arrie Chang Fine Arts Center is currently holding a unique art display that showcases the artwork of 84 well-known female artists from both sides of the Taiwan Stra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display are traditional Chinese paintings, oil paintings, and watercolor and Nihonga paintings from a total of 41 Mainland Chinese artists and 43 Taiwanese artists. Through exquisite artwork, the exhibition displays the collective female experience, whether it be at the workplace, at home, or in the process of cre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has always been a loud proponent of gender equality. To help usher in International Women’s Day on March 8, the exhibition opened to the public at the end of February and will continue until April 2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10:30 am on the 18th of March, an official opening ceremony was held. In attendance was the President of TKU, Dr. Flora Chia-I Chang. During her opening speech, she emphasized the significance of the exhibition as a symbol of the increasing prevalence of gender equality in Taiwanese society: “As a woman, this Cross-strait female art exhibition makes me feel extremely proud”.</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ross-Strait Female Art Exhibition  </dc:title>
</cp:coreProperties>
</file>