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1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Foreign Student Study Workshops at Lanyang Campu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order to help the foreign students at TKU’s Lanyang Campus more readily understand and grasp the principles behind Chinese writing, a ‘Foreign Student Study Workshop’ will be held at the Lanyang Campus on March 29. It will involve two-hour classes, with 5-8 foreign students per clas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esson content will include topics such as ‘How does Chinese punctuation work?’; ‘How to master written Chinese’; and ‘How to effectively structure a Chinese written document’, among others. The workshop is designed to take away foreigners’ fears of writing Chinese documents, especially essay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or those wishing to take part in the class, please contact Miss Wu at the TKU Center for Learning and Teaching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Foreign Student Study Workshops at Lanyang Campus  </dc:title>
</cp:coreProperties>
</file>