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he Flexible Subsidy Initia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sponse to the Ministry of Education’s Flexible Subsidy Plan, Tamkang itself implemented a Flexible Subsidy Initiative, which took effect Feb. 1, 2011. Dr. York W. Chen, a newly arrived assistant professor at the TKU Graduate Institute of International Affairs and Strategic Studies, commented that “the Flexible Study Initiative is great. It encourages scholars to be proa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list of incentives offered under the scheme, please click on the diagram to the left. For more detailed information, please refer to the TKU human resources website at http://www2.tku.edu.tw/~ap/rules_2.htm.</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3120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lexible Subsidy Initiative  </dc:title>
</cp:coreProperties>
</file>