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romoting Social Tranquility through Characte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January 1st, 2011, the 7th annual Chinese Character Festival commenced. The Director of the Tamkang Research Office of Chinese Calligraphy, Chang Ben-hang, was among the official dignitaries to help get proceedings under way. Other such dignitaries included the President of the Republic of China, Mr. Ma Ying-jeou, KMT Secretary General Wu Den-yi, Taipei Mayor Hao Long-bin, and Taipei City Council Speaker Wu Bi-chu. On square sheets of red rice paper, each of the representatives wrote one Chinese character as a hope, a blessing for Taiwanese society in 2011. Ben-hang wrote the character </w:t>
      </w:r>
      <w:r>
        <w:rPr>
          <w:rFonts w:ascii="DFKai-SB" w:hAnsi="DFKai-SB"/>
          <w:color w:val="000000"/>
          <w:sz w:val="28"/>
        </w:rPr>
        <w:t>靖 ‘</w:t>
      </w:r>
      <w:r>
        <w:rPr>
          <w:rFonts w:ascii="DFKai-SB" w:hAnsi="DFKai-SB"/>
          <w:color w:val="000000"/>
          <w:sz w:val="28"/>
        </w:rPr>
        <w:t>Jing’, meaning peace and tranquility. He said: “I hope that in 2011 we can advance toward a more stable, peaceful society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romoting Social Tranquility through Characters  </dc:title>
</cp:coreProperties>
</file>