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0</w:t>
      </w:r>
    </w:p>
    <w:p>
      <w:pPr>
        <w:pStyle w:val="Normal"/>
        <w:bidi w:val="0"/>
        <w:ind w:left="0" w:right="0" w:hanging="0"/>
        <w:jc w:val="both"/>
        <w:rPr/>
      </w:pPr>
      <w:r>
        <w:rPr>
          <w:rFonts w:ascii="DFKai-SB" w:hAnsi="DFKai-SB"/>
          <w:b/>
          <w:color w:val="000000"/>
          <w:sz w:val="32"/>
        </w:rPr>
        <w:t xml:space="preserve">The TKU Self-Assess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in April, members of the Higher Education and Accreditation Council of Taiwan will carry out an assessment of Tamkang University’s Tamsui Campus. To prepare for the assessment, TKU today held a “self-assessment” simulation activity. As such, external experts arrived at TKU today to appraise school performance in the areas of TKU market positioning, school governance and operation, teaching and learning resources, performance and social responsibility, and continual improvement and quality assu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9:30am, the group of external commissioners held a self-assessment preparatory meeting. At 10am, the President of TKU, Dr. Flora Chia-I Chang, presented a brief overview of TKU’s overall status and the commissioners then read and reviewed related TKU information. The group inspected the main library, the Center of Resources for the Blind, the theme-based simulation classrooms in the College of Business and Management building, the Center for Learning and Teaching, etc. At 1:30pm, talks were held between faculty, staff, and students, and at 3:50pm, there was a round of general discu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evaluation, the commissioners each selected two teachers, two staff members, and two students, with whom they conducted interviews. The results of the self-assessment will provide a vital basis for the official assessment in April.</w:t>
      </w:r>
    </w:p>
    <w:p>
      <w:pPr>
        <w:pStyle w:val="Normal"/>
        <w:bidi w:val="0"/>
        <w:spacing w:before="0" w:after="240"/>
        <w:ind w:left="0" w:right="0" w:hanging="0"/>
        <w:jc w:val="right"/>
        <w:rPr/>
      </w:pPr>
      <w:r>
        <w:rPr>
          <w:rFonts w:ascii="DFKai-SB" w:hAnsi="DFKai-SB"/>
          <w:color w:val="808080"/>
        </w:rPr>
        <w:t>201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Self-Assessment  </dc:title>
</cp:coreProperties>
</file>