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ventions to Help the Planet and Create Conveni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partment of Electrical Engineering Professor, Qiu Jian-qing, has this year submitted two inventions for patent application. The first one is a wind and solar energy device that, if patented, could lessen the energy consumption associated with using telecommunication appliances. The second is a GPS helmet. In his invention, a GPS display appears magically on the glass front visor of one’s motorbike helmet. This would afford motorcyclists the same luxury already enjoyed by regular vehicle drivers, of having a global mapping system available at the touch of a scree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ventions to Help the Planet and Create Convenience  </dc:title>
</cp:coreProperties>
</file>