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7</w:t>
      </w:r>
    </w:p>
    <w:p>
      <w:pPr>
        <w:pStyle w:val="Normal"/>
        <w:bidi w:val="0"/>
        <w:ind w:left="0" w:right="0" w:hanging="0"/>
        <w:jc w:val="both"/>
        <w:rPr/>
      </w:pPr>
      <w:r>
        <w:rPr>
          <w:rFonts w:ascii="DFKai-SB" w:hAnsi="DFKai-SB"/>
          <w:b/>
          <w:color w:val="000000"/>
          <w:sz w:val="32"/>
        </w:rPr>
        <w:t xml:space="preserve">A Symposium on Japanese Language and Litera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s Department of Japanese, the Japanese Language and Literature Association of Taiwan, and the Interchange Association, Japan, will hold an International Symposium on Japanese Language and Literature on the 18th of Dec. at TKU’s Ching Sheng International Hall. Among the expected attendees is the President of Tokyo University of Foreign Studies, Dr. Kameyama Ikuo, Prof. Ikeda Reiko of the Tokyo University of Marine Science and Technology, and Hitotsubashi University Assoc. Prof. Iori Isa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airman of the TKU Department of Japanese, Dr. Maa Yaw Huei, said that the symposium would give students a chance to interact with overseas scholars, to learn, and to be inspired.</w:t>
      </w:r>
    </w:p>
    <w:p>
      <w:pPr>
        <w:pStyle w:val="Normal"/>
        <w:bidi w:val="0"/>
        <w:spacing w:before="0" w:after="240"/>
        <w:ind w:left="0" w:right="0" w:hanging="0"/>
        <w:jc w:val="right"/>
        <w:rPr/>
      </w:pPr>
      <w:r>
        <w:rPr>
          <w:rFonts w:ascii="DFKai-SB" w:hAnsi="DFKai-SB"/>
          <w:color w:val="808080"/>
        </w:rPr>
        <w:t>2010/12/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Symposium on Japanese Language and Literature  </dc:title>
</cp:coreProperties>
</file>