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Forges Academic Partnership with Hokkaido Univers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now has 109 sister universities. The newest addition to its vast pool of sister schools is Hokkaido University. The two universities concluded an academic partnership and a student exchange agreement by mail on the 29th Nov., and are set to initiate student exchange programs starting in the 2011 academic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rector of the Office of International Exchange and International Education, Dr. CHI LEE Pei Hwa, expressed her delight at forming academic links with the world-renowned university, and said that the partnership will help to place TKU on an even stronger international foot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Forges Academic Partnership with Hokkaido University  </dc:title>
</cp:coreProperties>
</file>