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7</w:t>
      </w:r>
    </w:p>
    <w:p>
      <w:pPr>
        <w:pStyle w:val="Normal"/>
        <w:bidi w:val="0"/>
        <w:ind w:left="0" w:right="0" w:hanging="0"/>
        <w:jc w:val="both"/>
        <w:rPr/>
      </w:pPr>
      <w:r>
        <w:rPr>
          <w:rFonts w:ascii="DFKai-SB" w:hAnsi="DFKai-SB"/>
          <w:b/>
          <w:color w:val="000000"/>
          <w:sz w:val="32"/>
        </w:rPr>
        <w:t xml:space="preserve">A New Era of Indian – Taiwanese Academic Relat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t the beginning of 2010, in March, the foundation for the International Cooperation in Higher Education of Taiwan (FICHET) and India’s Association of Indian Universities (AIU) signed an agreement that would bring about academic interaction and exchange. Ever since, the two institutions have together chiseled a path for enhanced Indian / Taiwanese collaboration. In November, the Secretary General of the AIU, Dr. Beena Shah, invited members from both the R.O.C. Ministry of Education as well as FICHET to attend the 85th AIU Annual Mee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of this year’s meeting focused on “the Governance of Higher Education”. Among the attendees was the Chairperson of FICHET and President of Tamkang University, Dr. Flora Chia-I Chang, who was invited to present a brief report. In the past, academic exchange between Indian and Taiwanese universities was constrained, as neither country recognized the other’s educational qualifications. But this has changed. And as a result, the academic relationship has burgeon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her hope that Taiwan may attract even more talented Indian students to come to Taiwan and study, and that in the future, Indian / Taiwanese academic relations may continue to grow and flourish.</w:t>
      </w:r>
    </w:p>
    <w:p>
      <w:pPr>
        <w:pStyle w:val="Normal"/>
        <w:bidi w:val="0"/>
        <w:spacing w:before="0" w:after="240"/>
        <w:ind w:left="0" w:right="0" w:hanging="0"/>
        <w:jc w:val="right"/>
        <w:rPr/>
      </w:pPr>
      <w:r>
        <w:rPr>
          <w:rFonts w:ascii="DFKai-SB" w:hAnsi="DFKai-SB"/>
          <w:color w:val="808080"/>
        </w:rPr>
        <w:t>2010/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19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hia-I Chang (center), attends the AIU 85th Annual Meeting, along with Southern Taiwan University Executive Vice President, Dr. Wu, Hsin-Hsing (far left), Bureau Director of the MOE's Bureau of International Cultural and Educational Relations, Mr. Lin Wen Tong (2nd from left), CEO of FICHET Dr. Lily H.M. Chen (2nd from right), and National Tsing Hua University Dean of International Affairs, Dr. Wei-Chung Wang (far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Era of Indian – Taiwanese Academic Relations  </dc:title>
</cp:coreProperties>
</file>