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Applying for the 2011 NSC Research Gra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in Taiwan, the National Science Council (NSC) provides research grants to individual scholars and academic institutions planning to conduct research projects. On the 30th of November at 12 noon, TKU will hold a seminar that will explain how to apply for a 2011 NSC research grant. During the seminar – which will be held at the Ching Sheng International Conference Hall – the Dean of the TKU Office of Research and Development, Shung-wen Kung, will demonstrate how to apply for the grant via internet. He will also answer any related qu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cations for 2011 NSC research grants must be made by 6pm on the 31st of December.</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lying for the 2011 NSC Research Grant  </dc:title>
</cp:coreProperties>
</file>