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oodle Classe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 provide even more TKU faculty a first-hand experience at operating Moodle (a multi-functional teaching platform), TKU is now offering small-sized Moodle orientation classes. Faculty may register for the classes with the TKU Distance Education Development Section, and must do so in groups of fiv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rientation classes range from beginner level classes, to customized, higher level instruction. Please feel free to contact the Distance Education Development Section to arrange small-group tuition sessions for you and your colleagues. Contact Mr. Wang Da-cheng, ext. 2163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oodle Classes  </dc:title>
</cp:coreProperties>
</file>