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0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Prizes on Offer at Alumni Exhibi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alumni exhibition “It Was You All Along” is a display of several hundred books and art pieces published and designed by TKU alumni. To encourage student participation in the exhibition, a question and answer contest will be held on the 24th of November. The prizes on offer are extensive. They include a Hitachi 320G removable hard disk; a 4GB MP3; a Microsoft wireless mouse; and two SanDisk 4G USB devic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addition, on the library 2nd floor between 12:30 and 2pm on Nov. 25, well known playwright and Department of Mass Communication alumni, Lin Qi-le, will make a guest appearance and share with the audience her experience as a playwright. For those interested in playwriting and screenwriting, make sure you don’t miss this rare opportunity. For more information, refer to the library blog site, http://blog.lib.tku.edu.tw/category/11/4121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Prizes on Offer at Alumni Exhibition  </dc:title>
</cp:coreProperties>
</file>