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4</w:t>
      </w:r>
    </w:p>
    <w:p>
      <w:pPr>
        <w:pStyle w:val="Normal"/>
        <w:bidi w:val="0"/>
        <w:ind w:left="0" w:right="0" w:hanging="0"/>
        <w:jc w:val="both"/>
        <w:rPr/>
      </w:pPr>
      <w:r>
        <w:rPr>
          <w:rFonts w:ascii="DFKai-SB" w:hAnsi="DFKai-SB"/>
          <w:b/>
          <w:color w:val="000000"/>
          <w:sz w:val="32"/>
        </w:rPr>
        <w:t xml:space="preserve">German Film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Nov. 22 - 25, between 12:10 and 2pm, the Department of German will be holding a series of open film screenings. The viewing schedule is as follow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nday Nov. 22 at T310 – The Tenth Summ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uesday Nov. 23 at E819 – Emma’s Bli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dnesday Nov. 24 at E312 – Goodbye Len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ursday Nov. 25 at L212 – Vit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of German student, Weimin Ke, explained that each year the department holds a German Film Week. But that this year, they are opening it up to all TKU students and staff. In doing so, he added, they hope to share with all TKU students the beauty and wisdom of German culture.</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erman Film Week  </dc:title>
</cp:coreProperties>
</file>