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ospects Created by ECFA – A Foru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Graduate Institute of European Studies will today (Nov. 22) be holding a forum and a workshop. The forum will discuss Taiwanese prospects for strengthened economic and trade ties with the European Union under the ECFA agreement; while the workshop will explore the relationship between politics and commerce in European democracies. During the forum, Ministry of Economic Affairs Economic Counselor, Chun-fang Hsu, will deliver a speech on cross-strait economic collaborative agreements and their positive effect on industry. There will also be a round table discussion featuring experts and scholars from industry and academi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rector of the Graduate Institute of European Studies, Dr. Chiu-ching Kuo, said that such discussions may generate new ideas and a positive new direction in European related polic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ospects Created by ECFA – A Forum  </dc:title>
</cp:coreProperties>
</file>