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2</w:t>
      </w:r>
    </w:p>
    <w:p>
      <w:pPr>
        <w:pStyle w:val="Normal"/>
        <w:bidi w:val="0"/>
        <w:ind w:left="0" w:right="0" w:hanging="0"/>
        <w:jc w:val="both"/>
        <w:rPr/>
      </w:pPr>
      <w:r>
        <w:rPr>
          <w:rFonts w:ascii="DFKai-SB" w:hAnsi="DFKai-SB"/>
          <w:b/>
          <w:color w:val="000000"/>
          <w:sz w:val="32"/>
        </w:rPr>
        <w:t xml:space="preserve">Diamond Jubilee Exhibition Opening Ceremon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November 3, an opening ceremony was held to mark the beginning of the Diamond Jubilee Exhibition, an art exhibition comprising over 80 pieces currently displayed at the Carrie Chang Fine Arts Center. The opening ceremony, attended by over 40 contributing artists, involved a banquet which featured live violin performances. During the banquet, TKU artist, Prof. Gu Zhong-guang, lead the 40 plus attending artists in handing over their finished pieces, in a symbolic ceremony, to TKU President, Dr. Flora Chia-I Ch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expressed her gratitude to the various artists. The theme for the artwork was the beautiful scenery found at the TKU Tamsui and Lanyang campuses. One of the renowned artists, Pan Yu, said that “due to this experience, I’ve learned that at Tamkang University’s campuses, the kinds of flowers and plants on display change along with the seasons. I hope that by viewing the paintings, students can also learn to appreciate the different dimensions of plants and flowers”.</w:t>
      </w:r>
    </w:p>
    <w:p>
      <w:pPr>
        <w:pStyle w:val="Normal"/>
        <w:bidi w:val="0"/>
        <w:spacing w:before="0" w:after="240"/>
        <w:ind w:left="0" w:right="0" w:hanging="0"/>
        <w:jc w:val="right"/>
        <w:rPr/>
      </w:pPr>
      <w:r>
        <w:rPr>
          <w:rFonts w:ascii="DFKai-SB" w:hAnsi="DFKai-SB"/>
          <w:color w:val="808080"/>
        </w:rPr>
        <w:t>2010/12/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iamond Jubilee Exhibition Opening Ceremony  </dc:title>
</cp:coreProperties>
</file>