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0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amkang Trivia Contest – Final Set for Nov. 6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hat? Students can win an iphone 4 just by showing up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major final of Tamkang’s Trivia Contest will be held on Saturday the 6th of November at the Shao-Mo Memorial Gymnasium. Audience members holding Trivia Contest promotional leaflets can exchange the leaflets for raffle tickets, for a chance to win the latest model iphone 4. President of TKU, Dr. Flora Chia-I Chang, will draw the winning ticket during the event, and the lucky winner will go home with a new iphone 4. Other prizes on offer include a wii console and EeePC, while even more prizes will be announced on the extra curriculum section website http://spirit.tku.edu.tw:8080/tku/main.jsp?sectionId=3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the day, apart from deciding the winning team, awards such as “the Most Popular Team” and “Best Information Seekers” will also be conferred to outstanding participants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amkang Trivia Contest – Final Set for Nov. 6  </dc:title>
</cp:coreProperties>
</file>