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TKU Alumni Attend Premier Screening of “Lessons Learned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press conference for the film “Lessons Learned at Tamkang” was held last week in Taipei City, on the 26th of October. To show support for their former university, alumni of all ages attended the event and reminisced on their Tamkang experience of yesteryear. The atmosphere at the conference was warm, filled with heartrending gestures of kindness and touching recolle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er President of the TKU Alumni Association, Luo Sen, said “Tamkang taught me the importance of acting according to the motto simplicity, truth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official premiere screening of the film, a gift ceremony was held in which the producers of the film symbolically handed the film to TKU President, Dr. Flora Chia-I Chang.</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47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right, director Yang Ya-zhe, organizer Chen Bao-xu, TKU President Flora Chia-I Chang, director Xu Ming-chun, and alumni Gu Ming-hong, who attended on behalf of director Chen Hui-l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Attend Premier Screening of “Lessons Learned at Tamkang”  </dc:title>
</cp:coreProperties>
</file>