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A Novel Display of Alumni Artwork and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November, the TKU Library will be hosting a series of activities that will showcase artwork and books produced and published by TKU alumni. With the catchy title “It Was You All Along”, the event will consist of 6 separate activities, including an alumni book display, an artwork exhibit, film screenings, and trivia quizzes,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ill be held on the 2nd of Nov, at the front entrance of the main library. To officially get the event underway, the President of TKU, Dr. Flora Chia-I Chang, will deliver opening remarks, and there with be singing performances by alumni artists Chao Chien-Yun and Huang Pei-Y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event, the 2nd floor of the library will house a vast alumni book exhibition, with approximately 800 published works of both fiction and non-fiction to be placed on display. There will also be a reading contest, with the top ten entrants to take home up to 6,000 NTD in cash prizes. To register, follow the steps for registration on the website http://service.lib.tku.edu.tw before Oct 28.</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ovel Display of Alumni Artwork and Literature  </dc:title>
</cp:coreProperties>
</file>