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5</w:t>
      </w:r>
    </w:p>
    <w:p>
      <w:pPr>
        <w:pStyle w:val="Normal"/>
        <w:bidi w:val="0"/>
        <w:ind w:left="0" w:right="0" w:hanging="0"/>
        <w:jc w:val="both"/>
        <w:rPr/>
      </w:pPr>
      <w:r>
        <w:rPr>
          <w:rFonts w:ascii="DFKai-SB" w:hAnsi="DFKai-SB"/>
          <w:b/>
          <w:color w:val="000000"/>
          <w:sz w:val="32"/>
        </w:rPr>
        <w:t xml:space="preserve">Roasted Turkeys and English Convers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nglish Conversation Club (ECC) held a “Love and Thanks 2010” Thanksgiving party on the evening of Nov. 24. Apart from playing a number of Thanksgiving games, there were also magic shows – put on by the TKU Magic Society – and a smorgasbord of delicious food. The lively atmosphere brought warmth to the cold winter eve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ing, Department of English Assoc Prof, Darrel Paul Doty, gave an explanation in English of the origin and meaning of Thanksgiving. One of the students who took part, Lin Yiwen, commented: “I’ve never celebrated Thanksgiving before. Today’s event has given me a deeper appreciation for the festival, and a better understanding of the English Conversation Club.</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CC members hold a Thanksgiving par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asted Turkeys and English Conversations  </dc:title>
</cp:coreProperties>
</file>