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6</w:t>
      </w:r>
    </w:p>
    <w:p>
      <w:pPr>
        <w:pStyle w:val="Normal"/>
        <w:bidi w:val="0"/>
        <w:ind w:left="0" w:right="0" w:hanging="0"/>
        <w:jc w:val="both"/>
        <w:rPr/>
      </w:pPr>
      <w:r>
        <w:rPr>
          <w:rFonts w:ascii="DFKai-SB" w:hAnsi="DFKai-SB"/>
          <w:b/>
          <w:color w:val="000000"/>
          <w:sz w:val="32"/>
        </w:rPr>
        <w:t xml:space="preserve">Kiss our Life! Challenge our Mi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tudent Counseling Section, part of the Office of Student Affairs, this week held a series of fun activities at the Black Swan Exhibition Center. The event was “Kiss our Life! Challenge our Mind!” It was held to challenge students to explore and find out even more about the world through videos, audio files, and pic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featured an exhibition of pictures, drawings, and computer graphics. It also comprised various games, including a ping-pong maze etc. At the end of the event, each participant was given a mysterious present.</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iss our Life! Challenge our Mind!  </dc:title>
</cp:coreProperties>
</file>