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sting French Delicacie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week, on the 9th of December, the TKU French Department will be holding a French delicacy food-tasting activity. Participation is limited to 50 places and registration ends on the 7th of De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part of the event, the owner of the well-known Taiwanese French patisserie franchise La Douceur, Jiang Song-ting, will share with participants the experiences he had while learning at France’s most prestigious cooking academy, Lenôtre, and teach participants how to make delicious French delicacies. He will also bring a range of mouthwatering French desserts for attendees to samp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terested in attending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n head to the Department of French office at FL416 and ask for Deng Li-hui. But be quick, because places are limited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sting French Delicacies  </dc:title>
</cp:coreProperties>
</file>