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EU Short Film Compet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presentation ceremony of the National 2010 European Union Short Film Competition was held recently, on the evening of Nov. 29. The winning film was a joint production by TKU Graduate Institute of European Studies student, Lin Pei-heng, and National Taiwan University of Arts student, Wang Wen-yi.The two students drew on their deep understanding of European culture and expert film production skills to design a vivid short film based on the theme of a postc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n Pei-heng said that in producing the film, she hoped to enhance Taiwanese people’s understanding of Europe. The film features her language exchange experience with a French student, which was the core motivation for her later trip to Europe to pursue further stud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ents of the Department of Information and Communication, Zhang Jia-yu and Wu Shu-min, were also among the competition winners, with a third placing for their short film, which took the theme “the European Union and Taiwan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irector of the TKU Center for European Union Studies, Dr. Kuo Chiu-chin, noted that Liu Pei-heng’s first placing reflected a team effort, whereby various classmates from the Graduate Institute of European Studies lent their support, providing voiceovers, guest appearances etc., in what was a rare and very well-coordinated group effor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irector of TKU Center for European Union Studies Dr. Kuo Chiu-chin (left); competition winner Liu Pei-heng (2nd from right); and Executive Director of the European Center in Taiwan Marc Chia-Ching Cheng (right)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EU Short Film Competition  </dc:title>
</cp:coreProperties>
</file>