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TEAM WON 3 GOLDS, 2 SILVERS, AND 3 BRONZES IN FIRA ROBOWORLD CUP 2010, BANGALORE, INDI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team, led by Dr. Wong Ching-chang, took photo with Korean teammates, after TKU team won the championship in RoboSot sec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TEAM WON 3 GOLDS, 2 SILVERS, AND 3 BRONZES IN FIRA ROBOWORLD CUP 2010, BANGALORE, INDIA  </dc:title>
</cp:coreProperties>
</file>