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78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DRAW YOUR DREAM MAP IN “CAREER RAINBOW WORKSHOP”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on’t know how to realize your dreams? Join the “Career Rainbow Workshop” organized by Counseling Section, Office of Student Affairs, which will be held from 6 to 9 p.m. on May 3 and 10. The workshop will feature experienced tutors who will guide participants to list their dreams and make a dream map. This will help students to have a clearer picture of themselves and their future and help them to draft up their career planning. To sign up for the seminars, please visit councilor Liao Wan-hua. The sign up period will start from today until April 30. Only 16 vacancies are available. ( ~Yeh Yun-kai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DRAW YOUR DREAM MAP IN “CAREER RAINBOW WORKSHOP”  </dc:title>
</cp:coreProperties>
</file>