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THE DEPT. OF RUSSIAN HELD A CONCERT IN MEMORY OF PROFESSOR KRIOUKOV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memory of the late Russian Associate Professor V. M. Krioukov, the Department of Russian held a concert “Russian Recalling Melodies: To the Respected Late Professor Krioukov” at Carrie Chang Musical Hall on Oct 29 at 7:00 pm. The Concert included poem recitations, Russian classic melodies with piano and xylophone dual instrumental performance, Russian song “I Am Free Now” by a student band and “The Moon Represents My Heart, ” the most loved Chinese song by the late Professor Krioukov. Russian Assistant Professor Hsin-yi Kuo led the chorus in singing the final Chinese song, which drew a fine conclusion of the Concert. Russian Department Chair Ching-gwo Chang said, “We’re happy to take this opportunity to recall our good colleague and excellent teacher, Professor Krioukov, who will forever live in our hearts. The love and memories he has left for us will never end.”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T. OF RUSSIAN HELD A CONCERT IN MEMORY OF PROFESSOR KRIOUKOV  </dc:title>
</cp:coreProperties>
</file>