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6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MBA WILL HOLD A CONFERENCE ON ENTERPRISES’ MANAGEMENT STRATEGY AGAINST THE THREAT OF GLOBAL WARMING ON OCT. 31 AT TAIPEI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MBA of TKU will hold “2009 Conference on Enterprises’ Management Strategy against the Threat of Global Warming” at 9 a.m. on Oct. 31 at Chung-cheng Memorial Hall, Taipei Campus, and some well-known entrepreneurs in Taiwan will be invited to take part in. After the conference, there will be a workshop, in which a futurist scholar Dr. Sohail Inayatallah will discuss some particular cases on future trends with EMBA teachers and students at D32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part from the opening speech, delivered by Dr. Clement C.P. Chang, Founder of TKU, and Dr. Flora C.I. Chang, President of TKU, in the conference, Dr. Lin Chiang-feng, the Executive Director of TKU EMBA, will talk about European Union’s strategy to deal with the impact of global warming and climate change. Mr. Chen Fei-lung, Chairperson of Nanchow Group, and Mr. Lin Hur-lon, General Manager of Green Energy Technology Inc., Ltd., will also give speeches, sharing their experience with participants. ( ~Shu-chun Y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MBA WILL HOLD A CONFERENCE ON ENTERPRISES’ MANAGEMENT STRATEGY AGAINST THE THREAT OF GLOBAL WARMING ON OCT. 31 AT TAIPEI CAMPUS  </dc:title>
</cp:coreProperties>
</file>