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5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SUNLIGHT AMBASSADORS SELEC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 establish a harm-free and smoke-free campus, the Guidance Section, Student Affairs Office, is recruiting volunteers to propagate a smoke-free campus from now to Oct. 9. Also the Guidance Section is hosting the 3rd TKU Sunlight Ambassador Selection, and registration is from today to Oct. 5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moke-free volunteers will hold propagating playbills and give advice of harms of smoking at designated time and locations. The first three selected Sunlight Ambassadors will have their life-size photos at the entrance halls of Business Management Building and Ching-sheng Memorial Hall for non-smoking propagation purposes. The selected Ambassadors also need to cooperate with the Office of Student Affairs and the Military Training Office to take part in other smoke-free activities. All interested students should send their filled-up application forms to B401. For further information, please contact Military Instructor Tai-jung Yu or check at the Webpage of the Guidance Section: http://spirit.tku.edu.tw:8080/tku/main.jsp?sectionId=2</w:t>
      </w:r>
      <w:r>
        <w:rPr>
          <w:rFonts w:ascii="DFKai-SB" w:hAnsi="DFKai-SB"/>
          <w:color w:val="000000"/>
          <w:sz w:val="28"/>
        </w:rPr>
        <w:t>。（∼</w:t>
      </w:r>
      <w:r>
        <w:rPr>
          <w:rFonts w:ascii="DFKai-SB" w:hAnsi="DFKai-SB"/>
          <w:color w:val="000000"/>
          <w:sz w:val="28"/>
        </w:rPr>
        <w:t xml:space="preserve">Dean X. Wang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SUNLIGHT AMBASSADORS SELECTION  </dc:title>
</cp:coreProperties>
</file>