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5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RENCH ATTACHE VISITED TKU LAST MONTH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Attache de cooperation scientifique et universitaire, French Institute in Taipei, Dr. M. Arnauld Lalo visited TKU on May 20. International Affairs Vice President Wan-chin Tai, International Exchanges and International Education Director Pei-wha Lee and Chemistry Department Chair Bo-cheng Wang, etc. met and gave him a bulletin briefing at Ching-sheng International Conference Hall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Lalo hoped that the French Institute could have further contact with TKU regarding chemistry related issues. Led by Bo-cheng Wang, he visited some facilities of TKU. He mentioned that he had heard about TKU’s reputation of high internationalization and development. He also highly praised students’ English proficiency. Bo-cheng Wang expected to have closer exchanges and cooperation with the French Institute in Taipei. ( ~Dean X. W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RENCH ATTACHE VISITED TKU LAST MONTH  </dc:title>
</cp:coreProperties>
</file>