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4</w:t>
      </w:r>
    </w:p>
    <w:p>
      <w:pPr>
        <w:pStyle w:val="Normal"/>
        <w:bidi w:val="0"/>
        <w:ind w:left="0" w:right="0" w:hanging="0"/>
        <w:jc w:val="both"/>
        <w:rPr/>
      </w:pPr>
      <w:r>
        <w:rPr>
          <w:rFonts w:ascii="DFKai-SB" w:hAnsi="DFKai-SB"/>
          <w:b/>
          <w:color w:val="000000"/>
          <w:sz w:val="32"/>
        </w:rPr>
        <w:t xml:space="preserve">MORE THAN 20 HIGH SCHOOL PRICINPALS VISITED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Led by Cheng-ming Liu, the Director of the Taipei City High School Principals’ Association, more than 20 high school principals visited TKU on May 26 to celebrate TKU’s winning of the 19th National Quality Award. They were met by President Flora C. I. Chang who gave them a special report on “TKU’s Principles of Leadership and Management,” sharing with them TKU’s concept of organization, mission and vision as well as the establishment of TQM culture, et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s Secretary General Ting-Chi Hsu gave them a briefing on “The Procedure and Achievement of TKU’s TQM” while the Dean of General Affairs Hoang-ell Jeng briefed on “TKU”s Implementation of Campus Safety Strategy.” The high school principals were deeply interested in the briefings and actively asked many questions about the implementation of TQM in academic teaching units, the strategies of cultivating graduates best loved by enterprises, the methods of promoting healthy and safe campus in the local community, et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behalf of the Principals’ Association, Cheng-ming Liu presented a crystal sailing boat with the words “The Model of Education” carved on it, symbolizing the vast Tan River is open for TKU to sail forward for tens of thousands of miles. He said that in the past nearly all the winners of the NQ Award had been enterprises. It really impressed everyone to commend that TKU could actually win such a great honor as an educational institution. The environment of TKU is beautiful, both the hardware and software are excellent, so TKU is indeed an outstanding university. TKU”s ideas of globalization, information-oriented education and future-oriented education are in keeping with the trend of the times. The specific measures by TKU in teaching, administration and TQM are all quite perfect, and they have learned a lot. “I hope,” said Cheng-ming Liu, “all the principals will introduce the excellent TKU to their students and teacher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RE THAN 20 HIGH SCHOOL PRICINPALS VISITED TKU  </dc:title>
</cp:coreProperties>
</file>