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3</w:t>
      </w:r>
    </w:p>
    <w:p>
      <w:pPr>
        <w:pStyle w:val="Normal"/>
        <w:bidi w:val="0"/>
        <w:ind w:left="0" w:right="0" w:hanging="0"/>
        <w:jc w:val="both"/>
        <w:rPr/>
      </w:pPr>
      <w:r>
        <w:rPr>
          <w:rFonts w:ascii="DFKai-SB" w:hAnsi="DFKai-SB"/>
          <w:b/>
          <w:color w:val="000000"/>
          <w:sz w:val="32"/>
        </w:rPr>
        <w:t xml:space="preserve">TKU FOUNDER DR. CLEMENT CHANG AWARDED TKU STAFFS WITH NT$ 50,000 FOR WINNING NATIONAL QUALIT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express gratitude to the joint effort made by the Tamkang University staffs on the successful application of National Quality Award, TKU founder Dr. Clement Chang gave a NT$ 50,000 prize to the team members responsible for the application of the award during a ad hoc conference on the preparation of upcoming TKU 60th anniversary held at the Chueh-sheng International Conference Hall on May 2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vener of the team, TKU President Dr. Flora Chang, received the prize from founder Chang. President Chang herself also gave each of the team members an extra prize to show gratitude for their contribution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3100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founder Dr. Clement Chang gave a NT$ 50,000 prize to the team members, for winning the National Quality Awar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OUNDER DR. CLEMENT CHANG AWARDED TKU STAFFS WITH NT$ 50,000 FOR WINNING NATIONAL QUALITY AWARD  </dc:title>
</cp:coreProperties>
</file>