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1</w:t>
      </w:r>
    </w:p>
    <w:p>
      <w:pPr>
        <w:pStyle w:val="Normal"/>
        <w:bidi w:val="0"/>
        <w:ind w:left="0" w:right="0" w:hanging="0"/>
        <w:jc w:val="both"/>
        <w:rPr/>
      </w:pPr>
      <w:r>
        <w:rPr>
          <w:rFonts w:ascii="DFKai-SB" w:hAnsi="DFKai-SB"/>
          <w:b/>
          <w:color w:val="000000"/>
          <w:sz w:val="32"/>
        </w:rPr>
        <w:t xml:space="preserve">WEBSITE MAINTAINING TO BE INCLUDED IN MOE’S EVALU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Ministry of Education will include a college’s website maintaining as one of the categories for higher education evaluation in the future. Facing the upcoming move to be initiated by the MOE, Tamkang University’s Information Processing Center held a seminar on website globalization on May 5th, inviting Ruling Digital Inc Chief Executive Officer Cheng Wai-lun and the company’s Senior Advisor Mark Hammons to deliver a speech on how to globalize the school’s websit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The best way to globalize your website is to enrich its content. After all, the content richness is the most important thing for academic websites,” said Cheng. Cheng continued that the Webometrics ranking of world universities uses four indicators on ranking a university: its size, visibility, rich files and google scholar. Therefore, Tamkang University should improve its website’s richness by focusing on the four indicators and making its websites more searchable on the internet, Cheng said.   Cheng also reminded that the school’s internet database should keep its valuable contents for longer period of time and making sure not to delete important information just because version updat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Ming-da Huang, director of TKU’s Information Processing Center, said that the university has already drafted several measures to elevate Tamkang’s website visibility. Huang said he will ask the school’s faculty and students to publish its thesis or papers on line more often in the next semester in the hope of increasing TKU’s visibility. The center will also hold seminars to elevate all the TKU staff and faculty’s computer skill. He hoped all of TKU’s faculty can cooperate with these measures for website globalization.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EBSITE MAINTAINING TO BE INCLUDED IN MOE’S EVALUATION  </dc:title>
</cp:coreProperties>
</file>