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DR. CHI-LING WANG BECAME MEMBER OF RISK THEORY SOCIE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Chi-Ling Wang, a professor in Tamkang University’s Department of Insurance became a member of the Risk Theory Society after attending the society’s annual meeting held last month in University of Texas Austin, USA. The Risk Theory Society is a group of economists, financial economists, and actuaries who undertake theoretical and applied researches in the areas of insurance economics, financial economics related to insurance markets, actuarial science, and more generally in the economic analysis of risk and uncertain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hip in the society is earned by presenting a paper at the annual seminar and forfeited by missing two consecutive meetings. The society currently has only less than 70 members from around the world. The society invites interested parties to submit papers for its annual meeting. Each paper accepted for the meeting is given one hour and fifteen minutes for presentation and defense by the authors. In recent years the number of submissions ranged from 32 to 60 with an average of 48. Ten papers were selected each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RTS meeting in Austin, Wang published the paper she wrote with National Taiwan University’s Department of Finance’s professor Dr. Larry Tzeng, entitled “Can Purchasing Records Predict Risk?” The paper drew out wide attention during the society’s annual meeting, especially from world-renowned scholar Dr. Vickie L. Bajtelsmit of Colorado State University’s Department of Finance and Real Estate, who said to Wang that she has done a great job, according to Wang. Wang said that she has learned a lot with this precious experience of facing with internationally-acclaimed scholar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I-LING WANG BECAME MEMBER OF RISK THEORY SOCIETY  </dc:title>
</cp:coreProperties>
</file>