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0</w:t>
      </w:r>
    </w:p>
    <w:p>
      <w:pPr>
        <w:pStyle w:val="Normal"/>
        <w:bidi w:val="0"/>
        <w:ind w:left="0" w:right="0" w:hanging="0"/>
        <w:jc w:val="both"/>
        <w:rPr/>
      </w:pPr>
      <w:r>
        <w:rPr>
          <w:rFonts w:ascii="DFKai-SB" w:hAnsi="DFKai-SB"/>
          <w:b/>
          <w:color w:val="000000"/>
          <w:sz w:val="32"/>
        </w:rPr>
        <w:t xml:space="preserve">PRESIDENT OF TAMKANG UNIVERSITY, FLORA CHIA-I CHANG’S ACCEPTANCE REMARK ON WINNING THE 19TH NATIONAL QUALITY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is the third time we have tried to apply for the Award, and it is a very exciting thing that we are finally able to claim the glory. It seems too good to be true until I recalled the scenes of all TKU staffs’ hard working for the past year. I would like to express my gratitude to all members of TKU for their joint efforts, and hope that everyone can persist in pursuing the “best quality, boundless creativity, customer’s satisfaction, and enterprises’ favorite” with continuous improvement, winning more honors for TKU.&lt;a target="_blank" href="http://www.youtube.com/watch?v=LSK7hyVLDj4"&gt;</w:t>
      </w:r>
      <w:r>
        <w:rPr>
          <w:rFonts w:ascii="DFKai-SB" w:hAnsi="DFKai-SB"/>
          <w:color w:val="000000"/>
          <w:sz w:val="28"/>
        </w:rPr>
        <w:t>。</w:t>
      </w:r>
      <w:r>
        <w:rPr>
          <w:rFonts w:ascii="DFKai-SB" w:hAnsi="DFKai-SB"/>
          <w:color w:val="000000"/>
          <w:sz w:val="28"/>
        </w:rPr>
        <w:t>(VIDEO)&lt;/a&g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OF TAMKANG UNIVERSITY, FLORA CHIA-I CHANG’S ACCEPTANCE REMARK ON WINNING THE 19TH NATIONAL QUALITY AWARD  </dc:title>
</cp:coreProperties>
</file>