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0</w:t>
      </w:r>
    </w:p>
    <w:p>
      <w:pPr>
        <w:pStyle w:val="Normal"/>
        <w:bidi w:val="0"/>
        <w:ind w:left="0" w:right="0" w:hanging="0"/>
        <w:jc w:val="both"/>
        <w:rPr/>
      </w:pPr>
      <w:r>
        <w:rPr>
          <w:rFonts w:ascii="DFKai-SB" w:hAnsi="DFKai-SB"/>
          <w:b/>
          <w:color w:val="000000"/>
          <w:sz w:val="32"/>
        </w:rPr>
        <w:t xml:space="preserve">FOUNDER OF TAMKANG UNIVERSITY, CLEMENT C.P. CHANG’S ACCEPTANCE REMARK ON WINNING THE 19TH NATIONAL QUA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t’s the highest honor for TKU to win the National Quality Award, which represents our achievement in quality management, implemented for nearly 60 years. In the 21st century, we will continue to move forward and perform even better than today. This is the goal we aim at after winning this Award.&lt;a target="_blank" href="http://www.youtube.com/watch?v=hxwR7C5q5JQ"&gt;(VIDEO)&lt;/a&g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result of the 19th National Quality Award was announced on May 5. Tamkang University was the only university that wins such an honor. President C. I. Chang (left 2) took photo with other winn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NDER OF TAMKANG UNIVERSITY, CLEMENT C.P. CHANG’S ACCEPTANCE REMARK ON WINNING THE 19TH NATIONAL QUALITY AWARD  </dc:title>
</cp:coreProperties>
</file>