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74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CHERRY BLOSSOMS WELCOME THE NEW SEMESTER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long with the coming of spring, cherry blossoms, the school flower of TKU, have already bloomed everywhere in the campus, welcoming a new semest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cherry trees beside the Maritime Museum have been in flower already. The thriving pink blossoms turn into a sea of flowers, which attract everyone’s attention, making them stop walking and appreciate the beautiful scenery. Some of the students even took a picture with their camera to grasp the fantastic mome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eside Student Activity Center, and at the lawn in front of the post office as well as Ying-yuan, the cherry trees are ready to bloom. Under the golden sunshine, the pink cherry blossoms swing with the breeze, decorating TKU campus in the spring. ( ~Shu-chun Yen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he cherry trees are in full bloom at Tamsui Campus. Many people stopped and appreciated the beautiful scenery. Some even took a picture to grasp the fantastic moment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CHERRY BLOSSOMS WELCOME THE NEW SEMESTER  </dc:title>
</cp:coreProperties>
</file>