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CHANG WEN-HAN, AN ALUMNUS OF DEPT. OF PHYSICS, WON THE GOLDEN PRIZE IN 2008 EPSON COLOR IMAGING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ng Wen-han, an alumnus of Dept. of Physics, joined the 2008 Epson Color Imaging Contest and won the Taiwan golden prize, receiving a medal, a certificate, an Epson printer, and 100 thousand N.T. Dollars. The works that won the prizes will be shown in a tour exhibition around Asia, and the awarding ceremony will be held in the middle of January. Chang indicated that he will practice his photography skills more in the future, making more beautiful pic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pson Color Imaging Contest is an international photography contest, and all the judges are well-known photographers and art directors in Japan. In the contest, there are more than 40 thousand people and 170 thousand pieces of work from all over the world. It set up a prize for Taiwan in 2007, hoping that more and more talented photographers from Taiwan can be seen throughout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s work included 12 photos. He used the ordinary scenery of Taiwan as the theme, drawing on the different light effects to express the extraordinary beauty of the ordinary scenery. Although Chang does not receive any professional training in photography, he is still full of confidence in his works. Through his great passion toward photography, he tries to develop his skills from daily life. “Imagination is the most important thing for making photos. Photographers need to focus on the meaning behind the image rather than emphasize the skills only,” said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was the first time for Chang to participate in the international photography contest. He had joined the contests in Taiwan for three times, yet only got selected. While he was about to give up, he received the message of winning the big prize. “Everyone around me was very surprise. My mother even thought that it was the scheme plotted by fraud group,” Chang said smilingly. “Joining this contest really means a lot to me. I hope that the tour exhibition will come to Taiwan. If so, I will without doubt go to visit it and take a picture with my own work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NG WEN-HAN, AN ALUMNUS OF DEPT. OF PHYSICS, WON THE GOLDEN PRIZE IN 2008 EPSON COLOR IMAGING CONTEST  </dc:title>
</cp:coreProperties>
</file>