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>Tamkang Times No.736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COME TO JOIN US TO RUB SWEET DUMPLINGS FOR THE WINTER SOLSTICE  </w:t>
      </w:r>
    </w:p>
    <w:p>
      <w:pPr>
        <w:pStyle w:val="Normal"/>
        <w:bidi w:val="0"/>
        <w:spacing w:before="0" w:after="240"/>
        <w:ind w:left="0" w:right="0" w:hanging="0"/>
        <w:jc w:val="righ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“</w:t>
      </w:r>
      <w:r>
        <w:rPr>
          <w:rFonts w:ascii="DFKai-SB" w:hAnsi="DFKai-SB"/>
          <w:color w:val="000000"/>
          <w:sz w:val="28"/>
        </w:rPr>
        <w:t>The Winter Solstice Diner Party and Kara OK Competition” will be held at Canaan Buffet by the Overseas Chinese Student Guidance Section on Wednesday (Dec. 17) at 18:00. Registration will end Tuesday (Dec. 16) at 17:00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Kara OK songs are limited to Chinese songs for a limited number of 20 students. Except the Kara OK competition, there will be a grand competition for making sweet dumplings. Registration fees are NT$150 for overseas students and NT$250 for others. Please come to register at the office of Overseas Chinese Student Guidance Section B406. ( ~Dean X. Wang )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Tamkang Times</dc:creator>
  <dc:description/>
  <cp:keywords>Tamkang Unversity Tkutimes</cp:keywords>
  <dc:language>en-US</dc:language>
  <cp:lastModifiedBy/>
  <cp:revision>0</cp:revision>
  <dc:subject/>
  <dc:title>COME TO JOIN US TO RUB SWEET DUMPLINGS FOR THE WINTER SOLSTICE  </dc:title>
</cp:coreProperties>
</file>