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PLUM GARDEN OPENING CEROMONY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KU’s 58th anniversary and TKU Founder Clement C. P. Chang’s 80th birthday, Lanjing Society (by well-known people in I-lan County) had donated 226 plum trees and set up the Plum Garden at Lanyang Campus on Nov. 8. The Plum Garden was beautifully adorned with an elegant stone with classical long life wishing words “Yi Jie Mei Shou” graven in with red paint. The ceremony for unveiling the stone began on TKU 58th Anniversary at 4:3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unveiling ceremony were TKU Founder Clement C. P. Chang, TKU President Flora Cjia-I Chang, Lanyang Campus Director Jyh-horng Lin, Lanyang Campus Artist in Residence Chen Chou, Lanjing Society Founder Wen-xiong Jian, Langjing Society Director Zi-yi Wu, Y’S Men International, Taiwan Region, President An-de Wu, and Northern Taiwan Region General Director, Sheng-long Wang, ect. In his speech, Founder Clement C. P. Chang said, “I-lan County has beautiful mountains and waters, and I dreamed for years to set up a university here. Now my dream has come true, and I hope present TKU students to the whole world by promoting their competitiveness through a system of English education.” In a special feature article for TKU’s 58th anniversary for the Tanmkang Times, President Flora Chia-I Chang has also mentioned that The Plum Garden will adorn Lanyang Campus with an everlasting artistic atmosphere, natural spirit and strong will. In 10 or 20 years, students will gloriously return to the campus with great achievements. The young plum saplings today will then be nodding welcome to their triumphant returns with green flourishing foli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tone revealing ceremony, Lanyang Campus broadcasted TKU’s development, and then students from Sanmin Elementary School were invited to give a drum performance. All the students were full of vitality and their brilliant drum performance was indeed like powerful thunders strongly vibrating in the audience’s heart and enthralling their mind. Zi-yi Wu expressed that Lanyang Campus had a beautiful spirit and would have outstanding students. By donating the plum saplings, Lanjing Society hoped to contribute to the beauty of the Campus and make the environment greener. The classical long life wishing words “Yi Jie Mei Shou” symbolized the forever continuation of TK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10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lum trees and the elegant stone serve as a beautiful contrast, forming a poetic picturesquen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LUM GARDEN OPENING CEROMONY AT LANYANG CAMPUS  </dc:title>
</cp:coreProperties>
</file>